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ort 1.1 (3.11.94) � Konrad Dub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ort is a freeware and may be freely distributed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 The author can not be taken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is program or its im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ort is a localized Sort command, it uses standard locale.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string comparison. It adapts automatically to sor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ferred language set in Locale preferences. LSort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nly, can be made resident and is able to read files from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LSort requires Workbench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Norwegia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 doesn't sort properly when used with standard Commodore'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missing character comparison table. To fix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in this archive corrected file 'norsk.language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pied to 'LOCALE:Languages' directory of your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�yvind Falch (oyvindfa@ifi.uio.no)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bug-reports 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rad Du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Bartnicza 1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487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anshee@uoo.univ.szczeci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LSort FROM/A,TO/A,COLSTART/K/N,REVERSE/S,NOBLANK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- input file name (to be s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- output file name (after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ART   - starting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- reverse sort direction (Z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ANKS   - skip leading blank characters (spaces, ta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FROM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ort file1 and write result to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file file COLSTAR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starting from 10th column and save to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file1 file2 REVERSE NO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orting with leading spaces being skipped from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PIPE: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from PIPE:, sort and print 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